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ушники Koss Для прослушивания аудиосигнала. Вставьте штекер шнура наушников в соответствующее гнездо вашего аппарата. Наденьте наушник, обозначенный буквой «R» в правое ухо, а наушник обозначенный буквой «L» в левое. . Не допускайте длительного прослушивания через наушники громкости такого высокого уровня, который мог бы повредить ваш слух.Технические характеристики см. на упаковке. Срок службы 2 года.Производитель: Косс, 4129 Н. Порт Вашингтон Эйв, Милуоки, WI53212, США. Сделано в КНР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 является объектом обязательной серт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6:00Z</dcterms:created>
  <dc:creator> </dc:creator>
  <dc:description/>
  <cp:keywords/>
  <dc:language>en-US</dc:language>
  <cp:lastModifiedBy> </cp:lastModifiedBy>
  <dcterms:modified xsi:type="dcterms:W3CDTF">2009-01-22T13:36:00Z</dcterms:modified>
  <cp:revision>2</cp:revision>
  <dc:subject/>
  <dc:title/>
</cp:coreProperties>
</file>