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по монтажу установочного комплекта подогрева </w:t>
      </w:r>
      <w:r>
        <w:rPr>
          <w:rFonts w:cs="Times New Roman" w:ascii="Times New Roman" w:hAnsi="Times New Roman"/>
          <w:b/>
          <w:sz w:val="40"/>
          <w:szCs w:val="40"/>
        </w:rPr>
        <w:t>«Емеля УК 2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идений автомоби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Определить удобное место установки и вырезать отверстия по размерам блока управления нагревом в автомобил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нять обшивку с сидений автомобиля. Определить расположение нагревательных элементов на поверхности пены сиденья, правильность  и последовательность действий установки, предотвращающие повреждение нагревателя в момент монтажа. Разрезы, сквозные отверстия необходимые для установки делать между нагревательными жилами в центре гибкого нагревателя. Перерезать нагревательные жилы НЕЛЬЗЯ, т.к. нарушится электрическая схема. Не допускать контакта металлических частей, стяжек, спиц, каркаса сиденья с нагревательными жилами. При необходимости использовать дополнительную изоляцию или прокладочный материал из плотной ткани, кожзаменителя и т.д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зжирить на сиденье места приклеивания гибких нагревателей и дать высохнуть. Снять защитную пленку с клеевого слоя и плотно прижать (приклеить) нагреватели к сиденью. Не допускать образования морщин, складок на нагревателях, складывание элемента пополам. В местах прохождения спиц крепления обивки сиденья, максимально прослабить нагревательный элемент во избежание повреждения нагревательной жил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Установить обивку сиденья, вывести провода питания нагревательных элементов с колодками, проложить жгут питания нагревателей под сиденья водителя, пассажира и к блоку управления нагревом в местах, предотвращающих его повреждение, вывести 5-контактную колодку в отверстие для блока управл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Подключить провода: красного цвета к «цепи» питания +12 вольт через предохранитель 20 А, синего цвета к замку зажигания черного цвета к «массе» и белого цвета к «цепи» подсвет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единить колодки нагревателей и жгута под сиденьями и закрепить провода пластмассовыми стяжками к арматуре каркаса сиденья. Блок управления подсоединить к 4-контактной колодк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верить работоспособность установочного комплекта подогрева сидений во всех режимах при работающем двигате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ить работоспособность нагревательных элементов с прилагаемыми жгутами питания и блоками управления во всех режимах перед установкой в сиденье автомоби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полнительно изолировать провода жгута питания изоляционной лентой, пластмассовой гофрированной трубкой и т.д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эксплуатацию нагревателей только с прилагаемым жгутом п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явления неисправностей во время эксплуатации изделия «ЕМЕЛЯ УК2» необходимо отсоединить 4-контактнуюколодку от блока управления нагревом. Далее действовать согласно гарантийному талону. Просьба установщика ознакомить владельца автомобиля с этим требовани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ПРЕЩАЕТСЯ: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еререзать нагревательные жилы, провода питания, нарушать целостность изоляци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ние элементов пополам, друг на друг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агревательных элементов со жгутами питания и блоками управления других модификации и производителей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4:00Z</dcterms:created>
  <dc:creator>Артем</dc:creator>
  <dc:description/>
  <cp:keywords/>
  <dc:language>en-US</dc:language>
  <cp:lastModifiedBy>Документы</cp:lastModifiedBy>
  <cp:lastPrinted>2009-08-05T16:35:00Z</cp:lastPrinted>
  <dcterms:modified xsi:type="dcterms:W3CDTF">2013-12-24T09:27:00Z</dcterms:modified>
  <cp:revision>11</cp:revision>
  <dc:subject/>
  <dc:title>Инструкция по монтажу установочного комплекта подогрева сидений автомобиля «Емеля УК 1»</dc:title>
</cp:coreProperties>
</file>