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щие положения</w:t>
      </w:r>
    </w:p>
    <w:p>
      <w:pPr>
        <w:pStyle w:val="Normal"/>
        <w:numPr>
          <w:ilvl w:val="0"/>
          <w:numId w:val="3"/>
        </w:numPr>
        <w:rPr/>
      </w:pPr>
      <w:r>
        <w:rPr/>
        <w:t>Электрогрелка «ЕМЕЛЬКА» предназначена для подогрева детских автомобильных кресел. Встроенный в штекер регулятор позволяет устанавливать комфортную температуру в зоне спинки и подушки кресла и поддерживать её с высокой точностью.</w:t>
      </w:r>
    </w:p>
    <w:p>
      <w:pPr>
        <w:pStyle w:val="Normal"/>
        <w:numPr>
          <w:ilvl w:val="0"/>
          <w:numId w:val="3"/>
        </w:numPr>
        <w:rPr/>
      </w:pPr>
      <w:r>
        <w:rPr/>
        <w:t>Электрогрелка подключается в гнездо прикуривателя автомобиля и рассчитана на работу при напряжении 12-15 вольт. Потребляемая мощность – до 50 ватт.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ий контакт между гнездом прикуривателя  и штекером питания электрогрелки должен быть надёжным. Если в процессе эксплуатации происходит сильный разогрев гнезда и штекера, Вам необходимо обратиться к автоэлектрику для устранения неполадок. Данная неисправность может привести к сильному нагреву корпуса штекера и его де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При непродолжительных – до нескольких часов – перерывах в поездках нет необходимости извлекать штекер из гнезда.</w:t>
      </w:r>
    </w:p>
    <w:p>
      <w:pPr>
        <w:pStyle w:val="Heading1"/>
        <w:rPr/>
      </w:pPr>
      <w:r>
        <w:rPr/>
        <w:t>Инструкция по эксплуатации</w:t>
      </w:r>
    </w:p>
    <w:p>
      <w:pPr>
        <w:pStyle w:val="Normal"/>
        <w:numPr>
          <w:ilvl w:val="0"/>
          <w:numId w:val="2"/>
        </w:numPr>
        <w:rPr/>
      </w:pPr>
      <w:r>
        <w:rPr/>
        <w:t>Расположите электрогрелку на детское автомобильное кресно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штекер питания электрогрелки в гнездо прикуривателя автомобиля до упора. Регулятор мощности в штекере находится в ждущем режиме, при этом индикатор мигает зелёным цветом.</w:t>
      </w:r>
    </w:p>
    <w:p>
      <w:pPr>
        <w:pStyle w:val="Normal"/>
        <w:numPr>
          <w:ilvl w:val="0"/>
          <w:numId w:val="2"/>
        </w:numPr>
        <w:rPr/>
      </w:pPr>
      <w:r>
        <w:rPr/>
        <w:t>Нажмите на кнопку 1 раз. При этом индикатор начнёт светиться непрерывным красным цветом. Поверхность грелки нагреется до температуры 35-37 градусов.</w:t>
      </w:r>
    </w:p>
    <w:p>
      <w:pPr>
        <w:pStyle w:val="Normal"/>
        <w:numPr>
          <w:ilvl w:val="0"/>
          <w:numId w:val="2"/>
        </w:numPr>
        <w:rPr/>
      </w:pPr>
      <w:r>
        <w:rPr/>
        <w:t>Для изменения температурного режима последовательно нажимайте кнопку:</w:t>
        <w:br/>
        <w:t>- Жёлтый цвет индикатора соответствует значению температуры 29-31 градус,</w:t>
        <w:br/>
        <w:t>- Зелёный – при температуре 24-26 градусов.</w:t>
        <w:br/>
        <w:t>При следующем нажатии кнопки происходит отключение грелки, индикатор начнёт мигать зелёным цветом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отключить грелку, то через 30 минут она отключится автоматически, регулятор перейдёт в режим ожидания, и не произойдёт разряда аккумулятора при неработающем двигателе. При этом индикатор начнёт мигать зелёным цветом.</w:t>
      </w:r>
    </w:p>
    <w:p>
      <w:pPr>
        <w:pStyle w:val="Normal"/>
        <w:numPr>
          <w:ilvl w:val="0"/>
          <w:numId w:val="2"/>
        </w:numPr>
        <w:rPr/>
      </w:pPr>
      <w:r>
        <w:rPr/>
        <w:t>Для полного отключения электрогрелки необходимо извлечь штекер питания из гнезда прикуривателя.</w:t>
      </w:r>
    </w:p>
    <w:p>
      <w:pPr>
        <w:pStyle w:val="Normal"/>
        <w:spacing w:before="0" w:after="200"/>
        <w:rPr/>
      </w:pPr>
      <w:r>
        <w:rPr>
          <w:b/>
        </w:rPr>
        <w:t>Внимание:</w:t>
        <w:br/>
        <w:t>Если индикатор мигает красным цветом – немедленно извлеките штекер из гнезда и обратитесь к фирме-изготов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3:00Z</dcterms:created>
  <dc:creator>AD</dc:creator>
  <dc:description/>
  <dc:language>en-US</dc:language>
  <cp:lastModifiedBy>AD</cp:lastModifiedBy>
  <dcterms:modified xsi:type="dcterms:W3CDTF">2014-10-22T09:13:00Z</dcterms:modified>
  <cp:revision>2</cp:revision>
  <dc:subject/>
  <dc:title/>
</cp:coreProperties>
</file>