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струкция по монтажу установочного комплекта подогрева </w:t>
      </w:r>
      <w:r>
        <w:rPr>
          <w:rFonts w:cs="Times New Roman" w:ascii="Times New Roman" w:hAnsi="Times New Roman"/>
          <w:b/>
          <w:sz w:val="40"/>
          <w:szCs w:val="40"/>
        </w:rPr>
        <w:t>«Емеля УК»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ля сидений автомобил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.Определить удобное место установки и вырезать отверстия по размерам кнопки управления нагревателем в автомобиле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Снять обшивку с сиденья автомобиля. Определить расположение нагревательных элементов на поверхности пены сиденья, правильность  и последовательность действий установки, предотвращающие повреждение нагревателя в момент монтажа. Разрезы, сквозные отверстия необходимые для установки делать между нагревательными жилами в центре гибкого нагревателя. Перерезать нагревательные жилы НЕЛЬЗЯ, т.к. нарушится электрическая схема. Не допускать контакта металлических частей, стяжек, спиц, каркаса сиденья с нагревательными жилами. При необходимости использовать дополнительную изоляцию или прокладочный материал из плотной ткани, кожзаменителя и т.д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езжирить на сиденье места приклеивания гибких нагревателей и дать высохнуть. Снять защитную пленку с клеевого слоя и плотно прижать (приклеить) нагреватели к сиденью. Не допускать образования морщин, складок на нагревателях, складывание элемента пополам. В местах прохождения спиц крепления обивки сиденья, максимально прослабить нагревательный элемент во избежание повреждения нагревательной жилы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Установить обивку сиденья, вывести провода питания нагревательных элементов с колодками, проложить жгут питания нагревателей под сиденье автомобиля и к кнопке управления нагревателем в местах, предотвращающих его повреждение, вывести контакты в отверстие для кнопки управления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.Подключить провода: красного цвета к «цепи» питания +12 вольт с предохранителем 7,5 А, черного цвета к «массе» и белого цвета к «цепи» подсветки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Соединить колодки нагревателей и жгута под сиденьями и закрепить провода пластмассовыми стяжками к арматуре каркаса сиденья. Кнопки управления подсоединить к контактам жгута питания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Проверить работоспособность установочного комплекта подогрева сиденья при работающем двигател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ЕКОМЕНДАЦИ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верить работоспособность нагревательных элементов (спинка + подушка с термореле) с прилагаемым жгутом питания и кнопкой управления перед установкой в сиденье автомобил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ополнительно изолировать провода жгута питания изоляционной лентой, пластмассовой гофрированной трубкой и т.д.</w:t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ВНИМАНИЕ: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ить эксплуатацию нагревателей только с прилагаемым жгутом пита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явления неисправностей во время эксплуатации изделия «ЕМЕЛЯ УК» необходимо отсоединить контакты от кнопки управления нагревом. Далее действовать согласно гарантийному талону. Просьба установщика ознакомить владельца автомобиля с этим требованием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ЗАПРЕЩАЕТСЯ:</w:t>
      </w:r>
    </w:p>
    <w:p>
      <w:pPr>
        <w:pStyle w:val="Style15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перерезать нагревательные жилы, провода питания, нарушать целостность изоляции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адывание элементов пополам, друг на друга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нагревательных элементов со жгутами питания и блоками управления других модификации и производителей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использовании нескольких комплектов Емеля УК в автомобиле, нарушать комплектацию и эксплуатацию нагревательных элементов в паре без термореле</w:t>
      </w:r>
    </w:p>
    <w:sectPr>
      <w:type w:val="nextPage"/>
      <w:pgSz w:w="11906" w:h="16838"/>
      <w:pgMar w:left="1151" w:right="11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14:00Z</dcterms:created>
  <dc:creator>Артем</dc:creator>
  <dc:description/>
  <cp:keywords/>
  <dc:language>en-US</dc:language>
  <cp:lastModifiedBy>Документы</cp:lastModifiedBy>
  <cp:lastPrinted>2009-08-05T16:35:00Z</cp:lastPrinted>
  <dcterms:modified xsi:type="dcterms:W3CDTF">2013-12-24T09:24:00Z</dcterms:modified>
  <cp:revision>10</cp:revision>
  <dc:subject/>
  <dc:title>Инструкция по монтажу установочного комплекта подогрева сидений автомобиля «Емеля УК 1»</dc:title>
</cp:coreProperties>
</file>