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V5</w:t>
      </w:r>
    </w:p>
    <w:p>
      <w:pPr>
        <w:pStyle w:val="Normal"/>
        <w:spacing w:lineRule="atLeast" w:line="4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сновные параметры: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Многорежимность</w:t>
        <w:br/>
        <w:t>Количество кнопок: 7 кнопок + Колесо</w:t>
        <w:br/>
        <w:t>Направление колеса: вперед, назад</w:t>
        <w:br/>
        <w:t>Трекинг: технология HoleLESS (без отверстия)</w:t>
        <w:br/>
        <w:t>Тип: Проводная</w:t>
        <w:br/>
        <w:t>Соединение: USB (2.0/3.0)</w:t>
        <w:br/>
        <w:t>Совместимость: Windows /Mac OS/Android/Linux</w:t>
        <w:br/>
        <w:t>Совместимости ПО: Windows XP / Vista / Windows 7</w:t>
        <w:br/>
        <w:t>Габариты: 125 x 64 x 39 (мм)</w:t>
        <w:br/>
        <w:t>Длина провода: 1.8 м</w:t>
        <w:br/>
        <w:t>Вес: 155 г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хнические параметры: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br/>
        <w:t>Разрешение: 200 DPI - 3200 DPI (Возможность 5 вариантов)</w:t>
        <w:br/>
        <w:t>Обработка картинки: 368 mega пик / сек</w:t>
        <w:br/>
        <w:t>Сопротивляемость к перегрузкам: 30 g</w:t>
        <w:br/>
        <w:t>Скорость работы: 75 дюймов / сек</w:t>
        <w:br/>
        <w:t>Частота передачи: 1.000 Гц (4 варианта)</w:t>
        <w:br/>
        <w:t>Скорость срабатывания кнопки: 1 мсек</w:t>
        <w:br/>
        <w:t xml:space="preserve">Объем памяти: 160К </w:t>
      </w:r>
    </w:p>
    <w:p>
      <w:pPr>
        <w:pStyle w:val="Normal"/>
        <w:rPr>
          <w:color w:val="696969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  <w:t>Комплект поставки:</w:t>
      </w:r>
      <w:r>
        <w:rPr>
          <w:color w:val="696969"/>
        </w:rPr>
        <w:br/>
        <w:t>CD-диск:</w:t>
        <w:br/>
        <w:t>1.ПО к устройству</w:t>
        <w:br/>
        <w:t>2. Руководство для пользователя</w:t>
        <w:br/>
        <w:t>3. Софт для управления скоростью выстрелов</w:t>
        <w:br/>
        <w:t>2 наклейки с логотипом</w:t>
        <w:br/>
        <w:t>з набора защитных наклеек</w:t>
        <w:br/>
        <w:t>Гид по использованию</w:t>
      </w:r>
    </w:p>
    <w:p>
      <w:pPr>
        <w:pStyle w:val="Normal"/>
        <w:spacing w:before="0" w:after="200"/>
        <w:rPr>
          <w:color w:val="696969"/>
        </w:rPr>
      </w:pPr>
      <w:r>
        <w:rPr>
          <w:color w:val="69696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7:00Z</dcterms:created>
  <dc:creator>Пользователь</dc:creator>
  <dc:description/>
  <cp:keywords/>
  <dc:language>en-US</dc:language>
  <cp:lastModifiedBy>Aleksandr M. Basmanov</cp:lastModifiedBy>
  <dcterms:modified xsi:type="dcterms:W3CDTF">2012-11-09T11:17:00Z</dcterms:modified>
  <cp:revision>2</cp:revision>
  <dc:subject/>
  <dc:title/>
</cp:coreProperties>
</file>