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951"/>
              <w:gridCol w:w="1927"/>
            </w:tblGrid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Style17"/>
                    <w:spacing w:before="280" w:after="0"/>
                    <w:ind w:right="175" w:hanging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80440" cy="26987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73" r="-1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right="175" w:hanging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Style17"/>
                    <w:spacing w:before="280" w:after="0"/>
                    <w:ind w:right="175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74725" cy="386715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66" r="-3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4725" cy="38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pacing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Игровая клавиатура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TECH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Bloody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Style17"/>
              <w:spacing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00 /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88/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 B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318/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318/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328 /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418 </w:t>
            </w:r>
          </w:p>
          <w:p>
            <w:pPr>
              <w:pStyle w:val="Style17"/>
              <w:spacing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ИНСТРУКЦИЯ ПО ЭКСПЛУАТАЦИИ</w:t>
            </w:r>
          </w:p>
          <w:p>
            <w:pPr>
              <w:pStyle w:val="Style17"/>
              <w:spacing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Благодарим Вас за приобретение продукции A4Tech. Информация, представленная в данной инструкции, поможет Вам при установке и использовании клавиатуры.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одключение клавиатуры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•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ыключите компьютер, затем подключите к нему клавиатуру  через USB порт.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•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ключите компьютер. Клавиатура подключается без драйвера. Для того, чтобы воспользоваться дополнительными функциями, пожалуйста, установите программное обеспечение. При необходимости установки драйверов, следуйте следующим инструкциям: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ачайте программное обеспечение по ссылке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www.bloody.com/en/download.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На экране появится окно установки. (Если этого не произошло автоматически, откройте диск через «Мой компьютер» и запустите файл с расширением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>KeyDominator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_____.zip ) Запустите распакованный файл c расширением  exe.   Следуйте инструкциям, появляющимся в этом окне в процессе установки.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) После завершения процесса установки нажмите “Finish” и перезагрузите компьютер для активации программного обеспечения. Иконка, обозначающая мышь, появится в панели инструментов, а также в меню «Пуск».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) Дважды кликнув по иконке с символом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loody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Вы откроете меню настройки различных параметров, в котором сможете настраивать дополнительные клавиши устройства ввода. Набор функций зависит от модели клавиатуры.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ind w:right="175"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странение неисправностей Если клавиатура не работает: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 Убедитесь, что клавиатура подключена.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 Проверьте правильность установки приемника. </w:t>
            </w:r>
          </w:p>
          <w:p>
            <w:pPr>
              <w:pStyle w:val="Style17"/>
              <w:spacing w:before="0" w:after="0"/>
              <w:ind w:right="175"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 Попробуйте подключить клавиатуру к другому USB-порту</w:t>
            </w:r>
          </w:p>
          <w:p>
            <w:pPr>
              <w:pStyle w:val="Style17"/>
              <w:spacing w:before="0" w:after="0"/>
              <w:ind w:right="175" w:firstLine="284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 дополнительной информацией обращайтесь на сайт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bloody.com</w:t>
              </w:r>
            </w:hyperlink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ind w:right="175" w:firstLine="28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гровые Клавиатуры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ec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совместимы с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indow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системами ( 98,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P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2000, 2003, 7, 8, 8.1,), системам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c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0.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операционными системам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inux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Unix</w:t>
            </w:r>
          </w:p>
          <w:p>
            <w:pPr>
              <w:pStyle w:val="Style17"/>
              <w:spacing w:before="0" w:after="0"/>
              <w:ind w:right="17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ind w:right="175" w:firstLine="284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ind w:right="175" w:firstLine="284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lood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1:00Z</dcterms:created>
  <dc:creator>Fox</dc:creator>
  <dc:description/>
  <dc:language>en-US</dc:language>
  <cp:lastModifiedBy>Andrey Nikitin</cp:lastModifiedBy>
  <cp:lastPrinted>2015-03-23T18:52:00Z</cp:lastPrinted>
  <dcterms:modified xsi:type="dcterms:W3CDTF">2017-01-26T10:11:00Z</dcterms:modified>
  <cp:revision>2</cp:revision>
  <dc:subject/>
  <dc:title/>
</cp:coreProperties>
</file>